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xhibit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524.1 E 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AMPLE -  TYPE ON SCHOOL STATIONE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Emergency Notification Le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have registered to receive prior notification of the application of pesticides.  The following are the details of emergency pesticide applic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Date of Pesticide Application: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Location of Pesticide Application: 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st Targeted by Pesticide: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ctive Ingredient in Pesticide: 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Person to Contact for Additional Information:  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letter must be sent to you on the day of or prior to application of the pesticide.  If you have further questions, please contact the individual nam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School:  </w:t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Policy Number: EK-E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: 6/7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1:00Z</dcterms:created>
  <dc:creator>Hernandez, Norma</dc:creator>
  <dc:description/>
  <dc:language>en-US</dc:language>
  <cp:lastModifiedBy>norma.hernandez</cp:lastModifiedBy>
  <dcterms:modified xsi:type="dcterms:W3CDTF">2017-10-30T18:43:00Z</dcterms:modified>
  <cp:revision>4</cp:revision>
  <dc:subject/>
  <dc:title/>
</cp:coreProperties>
</file>